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心理遊戲程度：家庭暴力的認識與應用</w:t>
      </w:r>
    </w:p>
    <w:p>
      <w:pPr>
        <w:pStyle w:val="Heading2"/>
        <w:spacing w:before="0" w:after="466"/>
        <w:rPr/>
      </w:pPr>
      <w:r>
        <w:rPr/>
        <w:t>Terry Bicehouse and Lynn Hawker</w:t>
      </w:r>
    </w:p>
    <w:p>
      <w:pPr>
        <w:pStyle w:val="Heading1"/>
        <w:jc w:val="left"/>
        <w:rPr>
          <w:rFonts w:eastAsia="華康龍門石碑;Arial Unicode MS"/>
          <w:sz w:val="20"/>
          <w:szCs w:val="20"/>
        </w:rPr>
      </w:pPr>
      <w:r>
        <w:rPr>
          <w:rFonts w:eastAsia="華康龍門石碑;Arial Unicode MS"/>
          <w:sz w:val="20"/>
          <w:szCs w:val="20"/>
        </w:rPr>
        <w:t>Terry Bicehouse</w:t>
      </w:r>
      <w:r>
        <w:rPr>
          <w:rFonts w:eastAsia="華康龍門石碑;Arial Unicode MS"/>
          <w:sz w:val="20"/>
          <w:szCs w:val="20"/>
        </w:rPr>
        <w:t>簡介</w:t>
      </w:r>
    </w:p>
    <w:p>
      <w:pPr>
        <w:pStyle w:val="Normal"/>
        <w:rPr>
          <w:rFonts w:eastAsia="華康龍門石碑;Arial Unicode MS"/>
          <w:b/>
          <w:b/>
          <w:sz w:val="20"/>
          <w:szCs w:val="20"/>
        </w:rPr>
      </w:pPr>
      <w:r>
        <w:rPr>
          <w:rFonts w:eastAsia="華康龍門石碑;Arial Unicode MS"/>
          <w:b/>
          <w:sz w:val="20"/>
          <w:szCs w:val="20"/>
        </w:rPr>
        <w:t>學歷：</w:t>
      </w:r>
      <w:r>
        <w:rPr>
          <w:rFonts w:eastAsia="華康龍門石碑;Arial Unicode MS"/>
          <w:sz w:val="20"/>
          <w:szCs w:val="20"/>
        </w:rPr>
        <w:t xml:space="preserve">Slippery Rock University </w:t>
      </w:r>
      <w:r>
        <w:rPr>
          <w:rFonts w:eastAsia="華康龍門石碑;Arial Unicode MS"/>
          <w:sz w:val="20"/>
          <w:szCs w:val="20"/>
        </w:rPr>
        <w:t>教育心理系。</w:t>
      </w:r>
    </w:p>
    <w:p>
      <w:pPr>
        <w:pStyle w:val="Normal"/>
        <w:rPr/>
      </w:pPr>
      <w:r>
        <w:rPr>
          <w:rFonts w:eastAsia="華康龍門石碑;Arial Unicode MS"/>
          <w:b/>
          <w:sz w:val="20"/>
          <w:szCs w:val="20"/>
        </w:rPr>
        <w:t>經歷：</w:t>
      </w:r>
      <w:r>
        <w:rPr>
          <w:rFonts w:eastAsia="華康龍門石碑;Arial Unicode MS"/>
          <w:sz w:val="20"/>
          <w:szCs w:val="20"/>
        </w:rPr>
        <w:t>(1)17</w:t>
      </w:r>
      <w:r>
        <w:rPr>
          <w:rFonts w:eastAsia="華康龍門石碑;Arial Unicode MS"/>
          <w:sz w:val="20"/>
          <w:szCs w:val="20"/>
        </w:rPr>
        <w:t>年以上，針對家暴加害人的工作經驗。</w:t>
      </w:r>
    </w:p>
    <w:p>
      <w:pPr>
        <w:pStyle w:val="Normal"/>
        <w:ind w:left="600" w:hanging="0"/>
        <w:rPr>
          <w:rFonts w:eastAsia="華康龍門石碑;Arial Unicode MS"/>
          <w:sz w:val="20"/>
          <w:szCs w:val="20"/>
        </w:rPr>
      </w:pPr>
      <w:r>
        <w:rPr>
          <w:rFonts w:eastAsia="華康龍門石碑;Arial Unicode MS"/>
          <w:sz w:val="20"/>
          <w:szCs w:val="20"/>
        </w:rPr>
        <w:t>(2)</w:t>
      </w:r>
      <w:r>
        <w:rPr>
          <w:rFonts w:eastAsia="華康龍門石碑;Arial Unicode MS"/>
          <w:sz w:val="20"/>
          <w:szCs w:val="20"/>
        </w:rPr>
        <w:t>匹茲堡「加害人計畫」的計畫指導者。</w:t>
      </w:r>
    </w:p>
    <w:p>
      <w:pPr>
        <w:pStyle w:val="Normal"/>
        <w:ind w:left="600" w:hanging="0"/>
        <w:rPr>
          <w:rFonts w:eastAsia="華康龍門石碑;Arial Unicode MS"/>
          <w:sz w:val="20"/>
          <w:szCs w:val="20"/>
        </w:rPr>
      </w:pPr>
      <w:r>
        <w:rPr>
          <w:rFonts w:eastAsia="華康龍門石碑;Arial Unicode MS"/>
          <w:sz w:val="20"/>
          <w:szCs w:val="20"/>
        </w:rPr>
        <w:t>(3)</w:t>
      </w:r>
      <w:r>
        <w:rPr>
          <w:rFonts w:eastAsia="華康龍門石碑;Arial Unicode MS"/>
          <w:sz w:val="20"/>
          <w:szCs w:val="20"/>
        </w:rPr>
        <w:t>訂定「賓州家暴加害人執行法規」的委員。</w:t>
      </w:r>
    </w:p>
    <w:p>
      <w:pPr>
        <w:pStyle w:val="Normal"/>
        <w:ind w:left="600" w:hanging="0"/>
        <w:rPr>
          <w:rFonts w:eastAsia="華康龍門石碑;Arial Unicode MS"/>
          <w:sz w:val="20"/>
          <w:szCs w:val="20"/>
        </w:rPr>
      </w:pPr>
      <w:r>
        <w:rPr>
          <w:rFonts w:eastAsia="華康龍門石碑;Arial Unicode MS"/>
          <w:sz w:val="20"/>
          <w:szCs w:val="20"/>
        </w:rPr>
        <w:t>(4)</w:t>
      </w:r>
      <w:r>
        <w:rPr>
          <w:rFonts w:eastAsia="華康龍門石碑;Arial Unicode MS"/>
          <w:sz w:val="20"/>
          <w:szCs w:val="20"/>
        </w:rPr>
        <w:t>賓州地區的專家證人。</w:t>
      </w:r>
    </w:p>
    <w:p>
      <w:pPr>
        <w:pStyle w:val="Normal"/>
        <w:ind w:left="600" w:hanging="0"/>
        <w:rPr>
          <w:rFonts w:eastAsia="華康龍門石碑;Arial Unicode MS"/>
          <w:sz w:val="20"/>
          <w:szCs w:val="20"/>
        </w:rPr>
      </w:pPr>
      <w:r>
        <w:rPr>
          <w:rFonts w:eastAsia="華康龍門石碑;Arial Unicode MS"/>
          <w:sz w:val="20"/>
          <w:szCs w:val="20"/>
        </w:rPr>
        <w:t>(5)</w:t>
      </w:r>
      <w:r>
        <w:rPr>
          <w:rFonts w:eastAsia="華康龍門石碑;Arial Unicode MS"/>
          <w:sz w:val="20"/>
          <w:szCs w:val="20"/>
        </w:rPr>
        <w:t>多次在地區性與國際性會議上發表家庭暴力的相關論文。</w:t>
      </w:r>
    </w:p>
    <w:p>
      <w:pPr>
        <w:pStyle w:val="Normal"/>
        <w:ind w:left="600" w:hanging="0"/>
        <w:rPr>
          <w:rFonts w:eastAsia="華康龍門石碑;Arial Unicode MS"/>
          <w:sz w:val="20"/>
          <w:szCs w:val="20"/>
        </w:rPr>
      </w:pPr>
      <w:r>
        <w:rPr>
          <w:rFonts w:eastAsia="華康龍門石碑;Arial Unicode MS"/>
          <w:sz w:val="20"/>
          <w:szCs w:val="20"/>
        </w:rPr>
        <w:t>(6)</w:t>
      </w:r>
      <w:r>
        <w:rPr>
          <w:rFonts w:eastAsia="華康龍門石碑;Arial Unicode MS"/>
          <w:sz w:val="20"/>
          <w:szCs w:val="20"/>
        </w:rPr>
        <w:t>有六年的學校教學經驗，之後進入心理相關領域。</w:t>
      </w:r>
    </w:p>
    <w:p>
      <w:pPr>
        <w:pStyle w:val="Normal"/>
        <w:ind w:left="600" w:hanging="0"/>
        <w:rPr>
          <w:rFonts w:eastAsia="華康龍門石碑;Arial Unicode MS"/>
          <w:sz w:val="20"/>
          <w:szCs w:val="20"/>
        </w:rPr>
      </w:pPr>
      <w:r>
        <w:rPr>
          <w:rFonts w:eastAsia="華康龍門石碑;Arial Unicode MS"/>
          <w:sz w:val="20"/>
          <w:szCs w:val="20"/>
        </w:rPr>
        <w:t>(7)</w:t>
      </w:r>
      <w:r>
        <w:rPr>
          <w:rFonts w:eastAsia="華康龍門石碑;Arial Unicode MS"/>
          <w:sz w:val="20"/>
          <w:szCs w:val="20"/>
        </w:rPr>
        <w:t>有長期處理，包括精神分裂症患者、藥癮者、性侵害者、犯罪青少年等各類型個案的經驗。</w:t>
      </w:r>
    </w:p>
    <w:p>
      <w:pPr>
        <w:pStyle w:val="Normal"/>
        <w:rPr>
          <w:rFonts w:eastAsia="華康龍門石碑;Arial Unicode MS"/>
        </w:rPr>
      </w:pPr>
      <w:r>
        <w:rPr>
          <w:rFonts w:eastAsia="華康龍門石碑;Arial Unicode MS"/>
          <w:b/>
          <w:sz w:val="20"/>
          <w:szCs w:val="20"/>
        </w:rPr>
        <w:t>著作</w:t>
      </w:r>
      <w:r>
        <w:rPr>
          <w:rFonts w:eastAsia="華康龍門石碑;Arial Unicode MS"/>
          <w:sz w:val="20"/>
          <w:szCs w:val="20"/>
        </w:rPr>
        <w:t>：與</w:t>
      </w:r>
      <w:r>
        <w:rPr>
          <w:rFonts w:eastAsia="華康龍門石碑;Arial Unicode MS"/>
          <w:sz w:val="20"/>
          <w:szCs w:val="20"/>
        </w:rPr>
        <w:t>Dr. Lynn Hawker</w:t>
      </w:r>
      <w:r>
        <w:rPr>
          <w:rFonts w:eastAsia="華康龍門石碑;Arial Unicode MS"/>
          <w:sz w:val="20"/>
          <w:szCs w:val="20"/>
        </w:rPr>
        <w:t>合著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龍門石碑;Arial Unicode MS"/>
          <w:sz w:val="20"/>
          <w:szCs w:val="20"/>
        </w:rPr>
        <w:t>「</w:t>
      </w:r>
      <w:r>
        <w:rPr>
          <w:rFonts w:eastAsia="華康龍門石碑;Arial Unicode MS"/>
          <w:sz w:val="20"/>
          <w:szCs w:val="20"/>
        </w:rPr>
        <w:t>End the Pain</w:t>
      </w:r>
      <w:r>
        <w:rPr>
          <w:rFonts w:eastAsia="華康龍門石碑;Arial Unicode MS"/>
          <w:sz w:val="20"/>
          <w:szCs w:val="20"/>
        </w:rPr>
        <w:t>」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華康龍門石碑;Arial Unicode MS"/>
          <w:sz w:val="20"/>
          <w:szCs w:val="20"/>
        </w:rPr>
        <w:t>此書探討家庭暴力與家庭暴力加害人的治療等相關議題。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Cs w:val="20"/>
          <w:u w:val="single"/>
        </w:rPr>
      </w:pPr>
      <w:r>
        <w:rPr>
          <w:rFonts w:eastAsia="標楷體"/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Cs w:val="20"/>
          <w:u w:val="single"/>
        </w:rPr>
      </w:pPr>
      <w:r>
        <w:rPr>
          <w:rFonts w:eastAsia="標楷體"/>
          <w:b/>
          <w:bCs/>
          <w:szCs w:val="20"/>
          <w:u w:val="single"/>
        </w:rPr>
        <w:t>摘要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Cs w:val="20"/>
        </w:rPr>
        <w:t>這篇文章的主旨在於比較根據溝通分析理論中的心理遊戲程度，在家庭暴力中，男性施</w:t>
      </w:r>
      <w:r>
        <w:rPr>
          <w:rFonts w:eastAsia="標楷體"/>
          <w:szCs w:val="20"/>
        </w:rPr>
        <w:t>暴者的控制行為程度，以及受虐婦女在其中所經歷的受害者心裡階段的演變過程。範例中所描繪的是施虐者的控制行為；包括暴力在遊戲程度的演變過程裡，是如何逐漸增強的。我們將討論，兩性平等對待的不足，是在心裡遊戲中，暴力發生的主要因素。同時，對普遍性的教育宣導和適切的諮商治療的介入，也提出一些具體的建議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ascii="標楷體" w:hAnsi="標楷體" w:cs="標楷體" w:eastAsia="標楷體"/>
          <w:szCs w:val="20"/>
        </w:rPr>
        <w:t xml:space="preserve">一個具充分研究發展的心理理論結構，其價值在能從其原創的理念，擴展延伸出去，並適用在其它的情況中。在溝通分析中，艾伯恩 </w:t>
      </w:r>
      <w:r>
        <w:rPr>
          <w:rFonts w:eastAsia="標楷體" w:cs="標楷體" w:ascii="標楷體" w:hAnsi="標楷體"/>
          <w:szCs w:val="20"/>
        </w:rPr>
        <w:t xml:space="preserve">(Eric Berne, 1964) </w:t>
      </w:r>
      <w:r>
        <w:rPr>
          <w:rFonts w:ascii="標楷體" w:hAnsi="標楷體" w:cs="標楷體" w:eastAsia="標楷體"/>
          <w:szCs w:val="20"/>
        </w:rPr>
        <w:t>認為心理遊戲程度的概念，能被延伸應用，來描繪出在家庭暴力中的許多溝通特質。比方說，應用心理遊戲的三個程度，來解析控制及施虐男性，其典型的暴力行為增強的演變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ascii="標楷體" w:hAnsi="標楷體" w:cs="標楷體" w:eastAsia="標楷體"/>
          <w:szCs w:val="20"/>
        </w:rPr>
        <w:t xml:space="preserve">艾伯恩 </w:t>
      </w:r>
      <w:r>
        <w:rPr>
          <w:rFonts w:eastAsia="標楷體" w:cs="標楷體" w:ascii="標楷體" w:hAnsi="標楷體"/>
          <w:szCs w:val="20"/>
        </w:rPr>
        <w:t>(Eric Berne,1964</w:t>
      </w:r>
      <w:r>
        <w:rPr>
          <w:rFonts w:ascii="標楷體" w:hAnsi="標楷體" w:cs="標楷體" w:eastAsia="標楷體"/>
          <w:szCs w:val="20"/>
        </w:rPr>
        <w:t>）將心理遊戲程度定義為：第一度遊戲─玩遊戲的人願意把結果告訴自己社交圈內的人…</w:t>
      </w:r>
      <w:r>
        <w:rPr>
          <w:rFonts w:eastAsia="標楷體" w:cs="標楷體" w:ascii="標楷體" w:hAnsi="標楷體"/>
          <w:szCs w:val="20"/>
        </w:rPr>
        <w:t xml:space="preserve">. </w:t>
      </w:r>
      <w:r>
        <w:rPr>
          <w:rFonts w:ascii="標楷體" w:hAnsi="標楷體" w:cs="標楷體" w:eastAsia="標楷體"/>
          <w:szCs w:val="20"/>
        </w:rPr>
        <w:t>第二度遊戲─沒有永久性，或是不能挽回的傷害，但玩遊戲的人會隱匿事實，而不願和別人談論…</w:t>
      </w:r>
      <w:r>
        <w:rPr>
          <w:rFonts w:eastAsia="標楷體" w:cs="標楷體" w:ascii="標楷體" w:hAnsi="標楷體"/>
          <w:szCs w:val="20"/>
        </w:rPr>
        <w:t xml:space="preserve">. </w:t>
      </w:r>
      <w:r>
        <w:rPr>
          <w:rFonts w:ascii="標楷體" w:hAnsi="標楷體" w:cs="標楷體" w:eastAsia="標楷體"/>
          <w:szCs w:val="20"/>
        </w:rPr>
        <w:t>第三度遊戲─為了保持遊戲中的關係，而在手術房，法院，或殯儀館結束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ascii="標楷體" w:hAnsi="標楷體" w:cs="標楷體" w:eastAsia="標楷體"/>
          <w:szCs w:val="20"/>
        </w:rPr>
        <w:t>在這篇文章裡，暴力的定義是：使用任何行為，來支配，控制，或恐嚇他人；貶低他人自尊，並剝奪他人自由選擇的意志者。 在此定義中的關鍵要素是：剝奪他人的自由選擇意志。因它強調暴力行為模式中的動力法則─一個男人以殘暴的，羞辱的方式，強迫他的伴侶做他要她做的事。這個定義並不包含在人類關係中，明顯呈現的不平等性。這裡所討論的是在一種合乎法律，以及在社會期待中，所賦予並享有的相等的權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ascii="標楷體" w:hAnsi="標楷體" w:cs="標楷體" w:eastAsia="標楷體"/>
          <w:szCs w:val="20"/>
        </w:rPr>
        <w:t>此外，家庭暴力雖可同時發生在同性與異性之間，但在這篇報導中，我們特別要討論的是，在家庭暴力事件中，有百分之九十五，是男性虐待他的女性伴侶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Cs w:val="20"/>
          <w:u w:val="single"/>
        </w:rPr>
      </w:pPr>
      <w:r>
        <w:rPr>
          <w:rFonts w:eastAsia="標楷體"/>
          <w:b/>
          <w:bCs/>
          <w:szCs w:val="20"/>
          <w:u w:val="single"/>
        </w:rPr>
        <w:t>控制方法的程度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Cs w:val="20"/>
        </w:rPr>
        <w:t>在家庭暴力事件中，第一度的控制，發生在當男人開始扮演”控制者”的角色。他可能從未毆打過他的伴侶，但他同時也不把她看成是個真正的成年人，擁有自己的思想和感覺，而有別於他的。他會根據他心中對一個妻子該做什麼，該像什麼，想要什麼的幻想，來做他自己的決定，設立目標，和做選擇。而從不聽聽他的伴侶真正的想法，和她所要的是什麼。 這種男人通常使用在一般社交圈內所接受的方式來控制他的伴侶。譬如：嫉妒，生悶氣，擺</w:t>
      </w:r>
      <w:r>
        <w:rPr>
          <w:rFonts w:ascii="標楷體" w:hAnsi="標楷體" w:cs="標楷體" w:eastAsia="標楷體"/>
          <w:szCs w:val="20"/>
        </w:rPr>
        <w:t>臉</w:t>
      </w:r>
      <w:r>
        <w:rPr>
          <w:rFonts w:ascii="標楷體" w:hAnsi="標楷體" w:cs="標楷體" w:eastAsia="標楷體"/>
          <w:szCs w:val="20"/>
        </w:rPr>
        <w:t>色，以及發出 “最後通牒”式的警告。他使她認為她需要為他的感覺負責任。反過來，她卻時常沒有察覺到他的行為，是一種控制，甚至覺得很得意，因為她想：這表示他很在乎我。當他表現得很受傷，很失望，或是不高興時，她就以他的感覺為考量來做決定。這樣，他便掌控了局勢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男人的內在，有一種對自我的幻想。它包含：天賦權柄的感覺，男性擁有特權，或是作老大的權力─”我是丈夫，所以我應該…</w:t>
      </w:r>
      <w:r>
        <w:rPr>
          <w:rFonts w:eastAsia="標楷體" w:cs="標楷體" w:ascii="標楷體" w:hAnsi="標楷體"/>
          <w:szCs w:val="20"/>
        </w:rPr>
        <w:t>,” “</w:t>
      </w:r>
      <w:r>
        <w:rPr>
          <w:rFonts w:ascii="標楷體" w:hAnsi="標楷體" w:cs="標楷體" w:eastAsia="標楷體"/>
          <w:szCs w:val="20"/>
        </w:rPr>
        <w:t>我是男人，所以我可以…”─一種 “城堡中的國王”的心理症狀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在二度控制中，男人的行為被稱為是個 “施虐者”。他使用恐嚇和脅迫的方法控制，已超越了其社交圈內可接受的範圍。 他期盼他伴侶的言行舉止，應該避免使他感到不舒服，或有不好的感覺。他怦然大聲地關門，大聲敲打桌子，以及丟擲或打破東西…等行為，都意味著威嚇，限制她的選擇，控制她的行為，減少她心理上的安全感，和精神上的安寧。其實，男人此時增強他的控制行為，是基於他內在的自我，愈漸加重的不安和痛苦的感覺，而不是因他伴侶的行為所致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在這樣的模式裡，男人使用第三度的控制時，稱之為 “施暴者”。他以更加嚴厲的恐嚇，更誇大的威脅方式，強化他的控制，甚而直接地使用肢體暴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把這些控制行為加以分類，是為了方便澄清測量評估，以及治療。然而，在真實的情況中，虐待行為是連續的（正如溝通分析理論中，心理遊戲行為的程度發展，也是具有連續性的）。並不是每個有虐待或控制行為的男性，都是從輕度的控制行為，逐漸地增強到較重度的虐待行為。但是，如果輕度的虐待行為失去功效的話，則這樣的情形就很普遍了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Cs w:val="20"/>
          <w:u w:val="single"/>
        </w:rPr>
      </w:pPr>
      <w:r>
        <w:rPr>
          <w:rFonts w:eastAsia="標楷體"/>
          <w:b/>
          <w:bCs/>
          <w:szCs w:val="20"/>
          <w:u w:val="single"/>
        </w:rPr>
        <w:t>控制程度與遊戲程度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就艾伯恩 </w:t>
      </w:r>
      <w:r>
        <w:rPr>
          <w:rFonts w:eastAsia="標楷體" w:cs="標楷體" w:ascii="標楷體" w:hAnsi="標楷體"/>
          <w:szCs w:val="20"/>
        </w:rPr>
        <w:t xml:space="preserve">(Berne) </w:t>
      </w:r>
      <w:r>
        <w:rPr>
          <w:rFonts w:ascii="標楷體" w:hAnsi="標楷體" w:cs="標楷體" w:eastAsia="標楷體"/>
          <w:szCs w:val="20"/>
        </w:rPr>
        <w:t>所描述的遊戲程度理論，來探討虐待行為程度，發現控制者是在其社交圈內所接受的範圍裡，玩第一度遊戲。第一度遊戲中，經常伴隨著個人在其原生家庭中所呈現的模式。而這個模式保持著文化劇本。在某些方面，從第一度遊戲中所嚐到的負面感覺的代價，其實是很熟悉的；因而使得彼此在這種熟悉的感覺中，都覺得很舒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通常在關係的一開始，女人便依照她伴侶的感覺，而不是她自己的感覺作決定時，就意味著男人在關係中，擁有較大的掌控權力。不平衡的兩性互動關係，就此建立起來了。正如 </w:t>
      </w:r>
      <w:r>
        <w:rPr>
          <w:rFonts w:eastAsia="標楷體" w:cs="標楷體" w:ascii="標楷體" w:hAnsi="標楷體"/>
          <w:szCs w:val="20"/>
        </w:rPr>
        <w:t xml:space="preserve">Boyd (1976) </w:t>
      </w:r>
      <w:r>
        <w:rPr>
          <w:rFonts w:ascii="標楷體" w:hAnsi="標楷體" w:cs="標楷體" w:eastAsia="標楷體"/>
          <w:szCs w:val="20"/>
        </w:rPr>
        <w:t>所解釋的：在關係中，要的最少的那人，就是擁有最大的掌控權的那位。雖然，在此遊戲程度中，沒有太嚴重的心理傷害，但女人通常會感到很不舒服，總覺得是 “自己” 的問題，而尋求心理治療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如果一個女人能增加自我的認知和期望，例如：透過閱讀相關的書籍，與其它的女人談談，或是接受心理治療；男人或許會發現，第一度遊戲的操縱策略，已不足以再控制她。 因此，隨著她的改變，他也必須改變而放棄控制；或者他要不然增強虐待的行為，要不然就是改用其它的方式來繼續他的控制行為。到了這個地步，男人在心理上，對他的控制行為感興趣的程度，遠甚於對他在這個關係中所該有的角色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施虐者在玩第二度遊戲時，會像保守秘密般地隱藏所發生的事，而不願與人談論，也不認為自己是個 “虐待者”（譬如他會說：『我從來也沒碰過她一下。』）他的伴侶會為了各種原因，而保持沈默。比方：害怕，她認為這是她的錯；她以為所有的兩性關係都該是這樣的，或是她為自己和他，感到很難為情。這個程度的虐待，就如同第一度遊戲，對於性別差異及男女角色，存有既定想法。而這種故舊的思想，是被其社交圈內的多數大眾，所鼓勵和強化而形成的。這些遊戲也有可能是從原生家庭中學習而來。在第二度虐待中，不但使受害者的心理受創，其結果也造成施虐者僵化的心理狀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施暴者在第三度的遊戲中，在受虐者身體上所造成的傷害，可能直接導致肢體組織上的損害，而使其伴侶住院，甚或死亡。他最後可能以牢獄結束這場遊戲。以自殺結束自己的，比較少見。第三度遊戲提供在關係中，能繼續生存的功能。男人在情緒上，很可能對他的伴侶有很深的倚賴。因為，他必須繼續使她服從他，倚靠他。他覺得他必須這樣做，才能使她不離開他，才能使他繼續生存在這個關係裡，作個 “男人”。女人這時處在恐懼中，不但為自身的生命安全感到害怕，也可能為她小孩的生命安危擔心。在第三度遊戲的最後，呈現一種無法挽回，絕望的景況。女人很可能在這時，做出別無選擇，不顧一切的舉動。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Cs w:val="20"/>
          <w:u w:val="single"/>
        </w:rPr>
      </w:pPr>
      <w:r>
        <w:rPr>
          <w:rFonts w:eastAsia="標楷體"/>
          <w:b/>
          <w:bCs/>
          <w:szCs w:val="20"/>
          <w:u w:val="single"/>
        </w:rPr>
        <w:t>遊戲平等關係在家庭暴力中的限制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在遊戲程度逐漸增強到第二，或第三度之間的某個階段，男人在其行為中，已經丟棄了遊戲規則的平等性的觀念。在描繪家庭暴力和遊戲原理之間的平行線時，我們不能假設玩遊戲的兩人，都同時投注相等的精力。事實上，當一個受虐的婦女經歷過極度的恐懼後，她做決定的能力，會嚴重地受到限制。若以她也該對所受的暴力，負相等的責任來對待她，便是加入了多數大眾譴責受害者─“都是她惹的禍”的行列了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責怪是最常出現在家庭暴力遊戲裡的一個畫面。“你看！都是你害我這麼做的！”或總是批評挑剔，動責其咎。“你看我這麼努力！”大聲怒罵，咄咄逼人。“我只是想要幫你，”以及“混蛋！總算給我逮到了！”男人開始這樣的遊戲，意在強化其先入為主的“我好，你不好”的地位，以逃避任何對他的行為所應負的責任。女人這時通常會感到有罪惡感，而接受為男人的感覺負起責任，以便能得到男人憐愛的報償，成為一個好妻子。當遊戲程度繼續增強時，女人出於為恐懼，而繼續這樣表現，但同時越來越擔心她的安全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表一心理遊戲程度的增強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1569"/>
        <w:gridCol w:w="1705"/>
        <w:gridCol w:w="198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嚴重度的增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燒傷”的感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心理遊戲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控制的行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被害者的行為</w:t>
            </w:r>
          </w:p>
        </w:tc>
      </w:tr>
      <w:tr>
        <w:trPr>
          <w:trHeight w:val="13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度  　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舒服感 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快速痊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交圈內可接受的“嚇嚇妳！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控制者：告訴伴侶該做麼，該</w:t>
            </w:r>
            <w:r>
              <w:rPr>
                <w:rFonts w:eastAsia="標楷體"/>
                <w:sz w:val="20"/>
                <w:szCs w:val="20"/>
              </w:rPr>
              <w:t>什</w:t>
            </w:r>
            <w:r>
              <w:rPr>
                <w:rFonts w:eastAsia="標楷體"/>
                <w:sz w:val="20"/>
                <w:szCs w:val="20"/>
              </w:rPr>
              <w:t>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擺臉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嫉妒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驚訝，困惑，羞恥感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努力取悅對方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適應配合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順從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敏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痛苦的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好的感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障礙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久的情緒模式 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虐者：逼迫，威脅，吼罵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恐嚇，貶低，以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“輕度”的暴力手段得逞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自身安全感到害怕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尋求外界的援助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續地保持警覺</w:t>
            </w:r>
            <w:r>
              <w:rPr>
                <w:rFonts w:eastAsia="標楷體"/>
                <w:sz w:val="20"/>
                <w:szCs w:val="20"/>
              </w:rPr>
              <w:br/>
            </w:r>
          </w:p>
        </w:tc>
      </w:tr>
      <w:tr>
        <w:trPr>
          <w:trHeight w:val="12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能需要住院治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嚴重的外傷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體組織受到損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謀殺 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嚴重的肢體受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獄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暴者：毆打，暴力恐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或身體暴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度增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害怕生命的安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沒有指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被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殺或可能殺人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個案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馬文對於“如果不是因為你。”這樣的遊戲並不陌生。他曾經聽見他父親對他母親這樣說過，也曾聽見他的母親對他和他的哥哥說過同樣的話。很不幸的，他並不知道這是個遊戲；對他而言，這不過是生活中的事實罷了。因此，當他還在高中唸書而開始和海倫約會時，他因此退學。“這樣我才能有錢跟她約會。”事實上，海倫曾鼓勵他繼續唸書。但是自從那以後，“要不是因為妳，我早就可以高中畢業，找到更好的工作，”變成了馬文的藉口和對海倫的控告。馬文希望有四個孩子，海倫希望就要一個孩子。現在，他們有四個孩子，而馬文得做兩份工作，才能養家餬口。他不允許海倫工作，以幫助家計，甚至連兼差也不行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馬文經常發脾氣。當他發怒時，他大罵海倫，並大聲敲桌子說：『你，還有這些差勁的小孩！難怪我這麼累。我在這個家裡，得不到一點兒安靜。』像這樣，馬文已經增強他的行為到第二度遊戲。他將自己所做的選擇和所處的困境，歸咎於海倫並威脅她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最後，馬文擴大並增強到了第三度遊戲。他開槍殺了海倫。之後，他告訴警察：『我不是有意要殺她的。我們只是在吵架。然後，她想把我的槍搶走。如果她沒有抓那把槍，事情就不會發生了！那不是我的錯！』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Cs w:val="20"/>
          <w:u w:val="single"/>
        </w:rPr>
      </w:pPr>
      <w:r>
        <w:rPr>
          <w:rFonts w:eastAsia="標楷體"/>
          <w:b/>
          <w:bCs/>
          <w:szCs w:val="20"/>
          <w:u w:val="single"/>
        </w:rPr>
        <w:t>受害的發展階段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蕭敖（</w:t>
      </w:r>
      <w:r>
        <w:rPr>
          <w:rFonts w:eastAsia="標楷體" w:cs="標楷體" w:ascii="標楷體" w:hAnsi="標楷體"/>
          <w:szCs w:val="20"/>
        </w:rPr>
        <w:t>Shaw, 1985</w:t>
      </w:r>
      <w:r>
        <w:rPr>
          <w:rFonts w:ascii="標楷體" w:hAnsi="標楷體" w:cs="標楷體" w:eastAsia="標楷體"/>
          <w:szCs w:val="20"/>
        </w:rPr>
        <w:t>）將遊戲和虐待的三個程度，以及在過程中的控制行為形容為“受害三階段。”圖表一說明：遊戲程度、虐待行為，以及受害階段三者之間的關係。其中列入“燒傷”的感覺程度，在治療男性施虐者的團體裡，對解釋遊戲與虐待程度的概念，做了有效的比喻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在受害的第一階段，受虐的女人在情緒上會感到不舒服，羞愧和尷尬。她通常對這種控制行為的運用，避而不談，卻更加倍地努力做個所謂的“好太太”或“好伴侶”女人在這個階段，可能並不知道自己是被控制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在受害的第二階段裡，暴力事件和恐嚇經常發生。這時，女人可能因為害怕自己以及孩子的安全，而試圖尋求外界的幫助。但許多時候，她所得到的結果，卻是那些她所求助的人們，鼓勵她要更加努力作個好太太。這樣，受虐的心理傷害就更加深了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當虐待經過一段時間，而逐漸增強至第三程度時，受虐的女人會因施虐者對她的控訴及施暴行為，內化成一種思想，而認為自己是個沒有價值的人。她對於自己的處境，感到毫無指望和無助。在這個階段，男人和女人同時認為，男人的施暴是被接受的。而女人的自我無價值感，認為是罪有應得的感覺，遠超過她內在恐懼又憤怒的真實感受。如果女人曾在幼年時期，經歷過第三度的身體或是性方面的傷害，在這階段，無論她的伴侶怎麼對待她，她很可能無意識地與過去的經驗連結，而扮演著受害者的角色。這時，受虐的女人會對自己感到生氣而且自責很深，沮喪，自我殘害，甚或自殺。比較少見的是，受虐者會將她的憤怒轉向施虐者。此時，身體組織受創的增加，是極可能發生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個案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當莎麗在和福瑞德約會時，福瑞德取笑莎麗打算念大學的事，說：『那真是浪費金錢！你這樣做太傻了！你這樣做是為了什麼呢？』然後，他又會笑著說：『只是開玩笑的啦！』莎麗聽了以後，楞在那兒。 一時之間不知如何反應。『也許他是對的。』她想。『他看起來似乎對自己很有把握。』雖然她對他的評論，他的譏笑，感到受傷；但卻對他 『只不過是玩笑而已』的說詞，又覺得無法反駁他。但當莎麗真這麼做時，他卻又回答說：『你幹麼這麼不高興，你連一個玩笑都開不起嗎？』他們結婚後，福瑞德對莎麗繼續唸大學，心懷嫉妒。他堅持莎麗要做飯，整理家務，並且處理許多日常瑣事。畢竟我才是工作整天的人，這些事是你應該做的，而不是逃避它們，回學校繼續唸書。』他非常氣憤，大聲地關門，並批評她所犯的每個過錯。她很猶豫地將福瑞德的行為，告訴了她的一個朋友，但因為他從來沒動手打她，『你實在也沒什麼可抱怨的。』莎麗的朋友對她說。有一次，他抓住她的手臂，堅持要她立刻做某些事情。莎麗照著他的意思作了。事後，假裝這件突發事件，從來沒發生過。莎麗漸漸地開始相信，她大概是發瘋了。畢竟，福瑞德辛苦賺錢養家，是個好丈夫。她沒有理由害怕他晚上下班回家的聲音，並在許多時候，感到很沮喪；或是有逐漸增加的恐懼感。在她跟教會的傳道人談過後，他建議莎麗必需要對福瑞德多給予關愛和熱情。『畢竟，他承受很多的壓力，你得在你們之間的關係上多下點功夫。』莎麗辦了退學。之後，福瑞德要求知道她每天所做的事，所到之處，跟誰說了些什麼。莎麗感到不知所措，也不知該向誰去說。有一天，一位大學的朋友打電話給莎麗，問她是否要繼續回學校唸書。正巧福瑞德下班回家，撞見莎麗在講電話。隨之而來的長篇大論中，他打青了她的眼睛，並說她是不值得被信任的。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莎麗從來不知道她並不應該被先生如此惡劣地對待，或是被他這般地控制著。她感到非常困惑，因而失去了自尊。同時覺得，如果讓任何人知道她家裡所發生的事，恐怕他們也會責怪她。她甚至覺得沒有指望能從她的困境中解脫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莎麗並不明白到底發生了什麼事，但受害程度已經漸次加深了。很多的時候，當一個女人處在莎麗的處境時，她會被認為有“被虐待狂”，或被懷疑也許正是因她的某些反應，才加速了男人的控制和暴力行為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受害程度的加深反映了遊戲程度的增強，但卻不反映兩性之間真正的平等。一個受虐的女人並不具有和施虐者相同程度，範圍的選擇權。事實上，她的選擇很可能要她付上生命的代價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Cs w:val="20"/>
          <w:u w:val="single"/>
        </w:rPr>
      </w:pPr>
      <w:r>
        <w:rPr>
          <w:rFonts w:eastAsia="標楷體"/>
          <w:b/>
          <w:bCs/>
          <w:szCs w:val="20"/>
          <w:u w:val="single"/>
        </w:rPr>
        <w:t>控制行為的長遠影響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曾經對自己的伴侶有過控制和暴力行為的男人在治療時，經常抱怨，雖然在他們停止施暴後，他們的伴侶對待他們仍像他們還在施暴似的。男人會說：『有什麼大不了的？我已經三年沒打她了！』他還是大聲嚷嚷，揮打著拳頭，並且大聲地關門。只要男人的暴力一旦曾經達到第三度，他第二和第一度的行為，對女人來說，就會有第三度一樣的強度。而女人對他的這些行為，就會做出好像是對第三度暴力的反應一般。常常，她的感覺會被否定為：『她就是太敏感了！』再次地，他的行為又是她的錯。這樣，他以間接，或是不明確的模式，持續地控制她。在治療男性施暴者的團體裡，</w:t>
      </w:r>
      <w:r>
        <w:rPr>
          <w:rFonts w:eastAsia="標楷體" w:cs="標楷體" w:ascii="標楷體" w:hAnsi="標楷體"/>
          <w:szCs w:val="20"/>
        </w:rPr>
        <w:t>Bicehouse</w:t>
      </w:r>
      <w:r>
        <w:rPr>
          <w:rFonts w:ascii="標楷體" w:hAnsi="標楷體" w:cs="標楷體" w:eastAsia="標楷體"/>
          <w:szCs w:val="20"/>
        </w:rPr>
        <w:t>發展出一個比喻，來解釋一位先生的經驗。他談到關於第一，第二以及第三度的 “燒傷”的感覺。如果你的太太從來沒被燒傷過，當你將香菸對著她的手臂輕輕滑過時，她會用手推開，把灰拍掉，然後就忘了這件事。但如果你曾經燒傷過她的手臂，當你再將香菸對著她的手臂輕輕滑過時，她就會有比較強烈的反應。她會對你的香菸很敏感，對你提高警覺，並且隨時注意你的香菸是否靠近她的手臂。雖然你的行為只在第一、第二度，但她的感覺卻是在經驗第三度的。因為她仍然帶著在第三度遊戲裡被傷害的那種痛苦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艾柏恩 </w:t>
      </w:r>
      <w:r>
        <w:rPr>
          <w:rFonts w:eastAsia="標楷體" w:cs="標楷體" w:ascii="標楷體" w:hAnsi="標楷體"/>
          <w:szCs w:val="20"/>
        </w:rPr>
        <w:t xml:space="preserve">(Berne) </w:t>
      </w:r>
      <w:r>
        <w:rPr>
          <w:rFonts w:ascii="標楷體" w:hAnsi="標楷體" w:cs="標楷體" w:eastAsia="標楷體"/>
          <w:szCs w:val="20"/>
        </w:rPr>
        <w:t>的心理遊戲和遊戲程度理論，在運用上，著重虐待和控制行為的個別和心理方面的反應。很值得注意的是，在從事治療受虐和受暴婦女時，必須要對社會及文化裡，鼓勵家庭中男人對女人施暴的事實，有相當的認知。如同</w:t>
      </w:r>
      <w:r>
        <w:rPr>
          <w:rFonts w:eastAsia="標楷體" w:cs="標楷體" w:ascii="標楷體" w:hAnsi="標楷體"/>
          <w:szCs w:val="20"/>
        </w:rPr>
        <w:t>Hart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988</w:t>
      </w:r>
      <w:r>
        <w:rPr>
          <w:rFonts w:ascii="標楷體" w:hAnsi="標楷體" w:cs="標楷體" w:eastAsia="標楷體"/>
          <w:szCs w:val="20"/>
        </w:rPr>
        <w:t>）所強調的：所有的男人都從施行暴力的男人中受惠。沒有一個男人否認他們很享受男性支配的特權，尤其當這樣的特權被鼓勵，強化而導致使用暴力時。舉例來說，一個令人敬佩的男人，是因為他溫柔有禮，不動拳腳，與那些有暴力行為的男人比較起來，他就顯得“很特別”了。男人暴力的威嚇，促使女人繼續保持與這個答應要保護她的男人的關係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Cs w:val="20"/>
          <w:u w:val="single"/>
        </w:rPr>
      </w:pPr>
      <w:r>
        <w:rPr>
          <w:rFonts w:eastAsia="標楷體"/>
          <w:b/>
          <w:bCs/>
          <w:szCs w:val="20"/>
          <w:u w:val="single"/>
        </w:rPr>
        <w:t>治療的建議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Cs w:val="20"/>
        </w:rPr>
        <w:t>個別心理諮商在處理受虐婦女，或是有控制行為的男人時，其效果似乎不比以團體或衛教的方式，來得顯著 （</w:t>
      </w:r>
      <w:r>
        <w:rPr>
          <w:rFonts w:eastAsia="標楷體" w:cs="標楷體" w:ascii="標楷體" w:hAnsi="標楷體"/>
          <w:szCs w:val="20"/>
        </w:rPr>
        <w:t>Gondolf, 1985</w:t>
      </w:r>
      <w:r>
        <w:rPr>
          <w:rFonts w:ascii="標楷體" w:hAnsi="標楷體" w:cs="標楷體" w:eastAsia="標楷體"/>
          <w:szCs w:val="20"/>
        </w:rPr>
        <w:t xml:space="preserve">； </w:t>
      </w:r>
      <w:r>
        <w:rPr>
          <w:rFonts w:eastAsia="標楷體" w:cs="標楷體" w:ascii="標楷體" w:hAnsi="標楷體"/>
          <w:szCs w:val="20"/>
        </w:rPr>
        <w:t>Gondolf, 1988</w:t>
      </w:r>
      <w:r>
        <w:rPr>
          <w:rFonts w:ascii="標楷體" w:hAnsi="標楷體" w:cs="標楷體" w:eastAsia="標楷體"/>
          <w:szCs w:val="20"/>
        </w:rPr>
        <w:t xml:space="preserve">； </w:t>
      </w:r>
      <w:r>
        <w:rPr>
          <w:rFonts w:eastAsia="標楷體" w:cs="標楷體" w:ascii="標楷體" w:hAnsi="標楷體"/>
          <w:szCs w:val="20"/>
        </w:rPr>
        <w:t>Pence &amp; Shepard, 1990</w:t>
      </w:r>
      <w:r>
        <w:rPr>
          <w:rFonts w:ascii="標楷體" w:hAnsi="標楷體" w:cs="標楷體" w:eastAsia="標楷體"/>
          <w:szCs w:val="20"/>
        </w:rPr>
        <w:t xml:space="preserve">）。 </w:t>
      </w:r>
      <w:r>
        <w:rPr>
          <w:rFonts w:eastAsia="標楷體" w:cs="標楷體" w:ascii="標楷體" w:hAnsi="標楷體"/>
          <w:szCs w:val="20"/>
        </w:rPr>
        <w:t xml:space="preserve">Gard (1993) </w:t>
      </w:r>
      <w:r>
        <w:rPr>
          <w:rFonts w:ascii="標楷體" w:hAnsi="標楷體" w:cs="標楷體" w:eastAsia="標楷體"/>
          <w:szCs w:val="20"/>
        </w:rPr>
        <w:t>也主張以溝通分析的理論與應用，來治療受到家庭暴力傷害的婦女。根據</w:t>
      </w:r>
      <w:r>
        <w:rPr>
          <w:rFonts w:eastAsia="標楷體" w:cs="標楷體" w:ascii="標楷體" w:hAnsi="標楷體"/>
          <w:szCs w:val="20"/>
        </w:rPr>
        <w:t>G</w:t>
      </w:r>
      <w:r>
        <w:rPr>
          <w:rFonts w:eastAsia="標楷體" w:cs="標楷體" w:ascii="標楷體" w:hAnsi="標楷體"/>
          <w:szCs w:val="20"/>
        </w:rPr>
        <w:t xml:space="preserve">ard (1989) </w:t>
      </w:r>
      <w:r>
        <w:rPr>
          <w:rFonts w:ascii="標楷體" w:hAnsi="標楷體" w:cs="標楷體" w:eastAsia="標楷體"/>
          <w:szCs w:val="20"/>
        </w:rPr>
        <w:t>所說：『大多數針對施暴者所設計的治療活動，都是以團體的方式進行。這樣的方式，在打破男人的 “否認”心理防衛，以及維持他們改變後的穩定性，似乎是最有效的。』</w:t>
      </w:r>
      <w:r>
        <w:rPr>
          <w:rFonts w:eastAsia="標楷體" w:cs="標楷體" w:ascii="標楷體" w:hAnsi="標楷體"/>
          <w:szCs w:val="20"/>
        </w:rPr>
        <w:t>(p. 37) </w:t>
      </w:r>
      <w:r>
        <w:rPr>
          <w:rFonts w:ascii="標楷體" w:hAnsi="標楷體" w:cs="標楷體" w:eastAsia="標楷體"/>
          <w:szCs w:val="20"/>
        </w:rPr>
        <w:t>若夫妻之間的關係正處在虐待的情況中，這時，進行夫妻治療是不合宜的。因為如果當一個受虐的妻子，在諮商結束後，有回到家中，身體可能被毆打或虐待的恐懼，她很可能因缺乏安全感，而在諮商過程中，不能很誠實的表達自己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很不幸的，夫妻治療經常被認為是一種具平等性，有選擇自由的療法。但其實受虐妻子的這些權力，已經在丈夫的第二和第三度的控制和虐待行為中，被剝奪淨盡了。如果有治療師在進行夫妻治療時，這樣問：『你做了些什麼而激怒了他？』是在鼓勵施虐者，使他更加相信他之所以會施暴，全是她造成的。這樣，不但使兩人更加認定諮商治療的負面結果，同時也危害到受虐者的安全。許多時候，治療師以及其它的專業諮商者，對夫妻關係中所呈現的 “力量的平衡”─身體的，經濟財力的，以及社會地位─沒有清楚的認知 </w:t>
      </w:r>
      <w:r>
        <w:rPr>
          <w:rFonts w:eastAsia="標楷體" w:cs="標楷體" w:ascii="標楷體" w:hAnsi="標楷體"/>
          <w:szCs w:val="20"/>
        </w:rPr>
        <w:t>(Gondofl &amp; Russell, 1987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艾伯恩 </w:t>
      </w:r>
      <w:r>
        <w:rPr>
          <w:rFonts w:eastAsia="標楷體" w:cs="標楷體" w:ascii="標楷體" w:hAnsi="標楷體"/>
          <w:szCs w:val="20"/>
        </w:rPr>
        <w:t xml:space="preserve">(Berne) </w:t>
      </w:r>
      <w:r>
        <w:rPr>
          <w:rFonts w:ascii="標楷體" w:hAnsi="標楷體" w:cs="標楷體" w:eastAsia="標楷體"/>
          <w:szCs w:val="20"/>
        </w:rPr>
        <w:t>最初的心理遊戲理論，強調相對的人際互動關係。在這樣相對的互動中，每個參與者都要嚐到玩心理遊戲的代價。當治療師在面對一個處在虐待關係中的婦女時，仍堅持相信是她的行為相對地促使了虐待事件的發生，則他們無疑是低估了女人的真實經驗，和她在暴力行為中所受到的影響，驚恐及威嚇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真正授予受虐婦女權力，以使她們能在婚暴中擁有自主的能力，在於必須對社會大眾對家庭暴力的錯誤思想、不實的期望和污染，提出挑戰。並以施暴男人對女人一貫所有的諉過心態，給予還擊並質問。在暴力關係中受虐的婦女，其嚐到的心理遊戲代價，與一個女人對她身處的環境，有試圖維護身體上，和心理上的安全感的基本需求，所付出的代價，是豪不相關的。若在第一度遊戲階段時，就對婦女教導心理遊戲理論中，關於控制和虐待關係的發展，可幫助她們辨認出遊戲強度增加的警號。並且知道這樣的景況，不是因她們的不足而引起的。若對有控制行為的男性，解說心理遊戲理論，可幫助他們明白，遊戲強度的增強是他們的責任，而不是因他們伴侶的行為所產生的結果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對治療師而言，瞭解在心理遊戲中，控制才是導致遊戲程度增強，平等互動在關係中喪失的真正問題所在，可幫助其避免將問題的發生，歸因於女方。而對問題產生錯誤的認知和偏差，而認為是因她對情況做出不良的反應，才使其無力感因此而增加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最後，治療師和研究人員必須對他們對“中途之家”中受虐婦女所做的研究，做謹慎的結論。 舉例來說，</w:t>
      </w:r>
      <w:r>
        <w:rPr>
          <w:rFonts w:eastAsia="標楷體" w:cs="標楷體" w:ascii="標楷體" w:hAnsi="標楷體"/>
          <w:szCs w:val="20"/>
        </w:rPr>
        <w:t>Roard &amp; Vlahos (1983)</w:t>
      </w:r>
      <w:r>
        <w:rPr>
          <w:rFonts w:ascii="標楷體" w:hAnsi="標楷體" w:cs="標楷體" w:eastAsia="標楷體"/>
          <w:szCs w:val="20"/>
        </w:rPr>
        <w:t>所描述的受暴婦女的自我評估圖表，是針對那些遭受經年累月控制和暴力虐待婦女所得結果，而不能作為那些在關係開始時，即成為受虐者的臆測和代表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284" w:header="720" w:top="1418" w:footer="798" w:bottom="1418"/>
      <w:pgNumType w:start="1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超研澤行楷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0740" cy="435610"/>
          <wp:effectExtent l="0" t="0" r="0" b="0"/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center"/>
      <w:outlineLvl w:val="1"/>
    </w:pPr>
    <w:rPr>
      <w:rFonts w:eastAsia="標楷體"/>
      <w:b/>
      <w:bCs/>
      <w:sz w:val="28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00"/>
      <w:ind w:firstLine="482"/>
    </w:pPr>
    <w:rPr>
      <w:rFonts w:ascii="Bookman Old Style" w:hAnsi="Bookman Old Style" w:eastAsia="標楷體" w:cs="Bookman Old Sty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40" w:firstLine="4480"/>
      <w:jc w:val="both"/>
    </w:pPr>
    <w:rPr>
      <w:sz w:val="32"/>
    </w:rPr>
  </w:style>
  <w:style w:type="paragraph" w:styleId="3">
    <w:name w:val="本文縮排 3"/>
    <w:basedOn w:val="Normal"/>
    <w:qFormat/>
    <w:pPr>
      <w:ind w:firstLine="400"/>
      <w:jc w:val="both"/>
    </w:pPr>
    <w:rPr>
      <w:rFonts w:eastAsia="標楷體"/>
      <w:sz w:val="20"/>
    </w:rPr>
  </w:style>
  <w:style w:type="paragraph" w:styleId="Style13">
    <w:name w:val="區塊文字"/>
    <w:basedOn w:val="Normal"/>
    <w:qFormat/>
    <w:pPr>
      <w:ind w:left="120" w:right="132" w:firstLine="840"/>
      <w:jc w:val="both"/>
    </w:pPr>
    <w:rPr>
      <w:rFonts w:ascii="超研澤行楷碑體" w:hAnsi="超研澤行楷碑體" w:eastAsia="超研澤行楷碑體"/>
    </w:rPr>
  </w:style>
  <w:style w:type="paragraph" w:styleId="21">
    <w:name w:val="本文 2"/>
    <w:basedOn w:val="Normal"/>
    <w:qFormat/>
    <w:pPr>
      <w:spacing w:lineRule="exact" w:line="300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55:00Z</dcterms:created>
  <dc:creator>user</dc:creator>
  <dc:description/>
  <dc:language>en-US</dc:language>
  <cp:lastModifiedBy>user</cp:lastModifiedBy>
  <cp:lastPrinted>2002-12-04T18:22:00Z</cp:lastPrinted>
  <dcterms:modified xsi:type="dcterms:W3CDTF">2004-01-09T12:53:00Z</dcterms:modified>
  <cp:revision>6</cp:revision>
  <dc:subject/>
  <dc:title>一、序</dc:title>
</cp:coreProperties>
</file>